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経　歴　書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氏　　名　　　　　　　　　　　　　　生年月日　　　　年　　月　　日　（　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自宅住所　　　　　　　　　　　　　　　　　　　　ＴＥ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最終学歴＞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9"/>
      </w:tblGrid>
      <w:tr>
        <w:trPr>
          <w:trHeight w:val="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職　　歴＞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9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</w:tr>
      <w:tr>
        <w:trPr>
          <w:trHeight w:val="7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社員としてのご勤務でない期間も、その旨添えて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2:00Z</dcterms:created>
  <dc:creator>堀口　智顕</dc:creator>
  <dc:description/>
  <cp:keywords/>
  <dc:language>en-US</dc:language>
  <cp:lastModifiedBy>根津 真央</cp:lastModifiedBy>
  <cp:lastPrinted>2007-01-16T11:23:00Z</cp:lastPrinted>
  <dcterms:modified xsi:type="dcterms:W3CDTF">2018-08-07T03:12:00Z</dcterms:modified>
  <cp:revision>2</cp:revision>
  <dc:subject/>
  <dc:title>経　歴　書</dc:title>
</cp:coreProperties>
</file>